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anced Function Library for the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VBAS.LIB v4.0, 12/1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Thomas Hanlin III, 1985-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12 Maple H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exandria, VA 22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IBM  PC  or compatible with the IBM BASIC Compiler v2.x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QuickBASIC  Compiler.   PC-DOS/MS-DOS version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used.   Some  functions  may require a PC AT or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ted.  Please read the Opera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ADVBAS has been "frozen" into its current stat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no additions or further updates.  I was able to convert AD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work  with  QuickBASIC  4.0 only by the kindness of HCSI in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 "bend"  my  contract  with them.  While ADVBAS is full-fea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 crippled  in  any way, I'd like you to consider it a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ommercial  library,  ProBas.   You  may use ADVBA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strictions  below,  but you will be much better off by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roBas.   ProBas  contains nearly twice the routines in ADVB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 with  a  printed  manual  of nearly 600 pages, with tuto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 sections.   See  the PROBAS.DOC file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ro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BAS  may  be  copied  and  distributed  freely  EXCEP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 SOURCE  CODE.   If  you  distribute  ADVBAS 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 such  as  BBSes  or  CompuServe,  the  Source, et a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a  minimum  of  the following unmodified files as a set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  or  an  equivalent  archive  utility):   ADVBAS.EXE,  ADVBAS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BAS.DOC,   ADVBAS.NEW,   ADVBAS.QRF,  ADVBAS.ERR,  CONTRIB.DO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S.DOC.   No  fee  other  than a disk and handling charge (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)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pyright  is to preserve my options, and to protec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ntoward  modifications  of others.  It is not intend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 distribution of ADVBAS, subject to the abov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ASIC  Compiler  is  a  powerful and flexible too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suffers  from  a  number of limitations.  It is hard to acces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apabilities of DOS; any feature which requires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 be  used  in  a  subprogram; the memory requirement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al;  and  the  speed  is not all that it might be, for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  over  interpreted  BASIC.   To reduce these problem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 a  number of assembly language routines which perfor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 and  put  them  in a library which the compiler 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I  have  found  these functions to be useful, I thought I'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on  to other people.  You may use ADVBAS functions in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 I'd appreciate it if you acknowledged use of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rogram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find  ADVBAS useful, please support the author's eff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imum contribution of $25 will get you a disk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ADVBAS, including source and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read  this  manual  before  calling  me with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probably find the answer here, and save us both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a  contributor  (bless you!), I'll certainly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help  you  with  any  difficulties you may encounter.  U.S.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eferred  method  of  exchange,  but  feel  free  to  ca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 gets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not  a  contributor  (sigh), please send a S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 get  back to you.  PLEASE do not phone!  If you don't ca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ntribute  the minimal fee I ask, you should not expect me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 services.  TANSTAAFL!  (There Ain't No Such Thing As A Free Lu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unctions  have  not  caused  me  any problems, and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fully debugged.  However, I will not be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use, misuse, or inability to use ADV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run into problems, please read through the first few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nual.  All the information you need to use ADVBAS i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.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the  final shareware release of ADVBAS.  I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upport  it,  but I will not be releasing any new versions.  AD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being  replaced  by  the  ProBas  library,  which is being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commercia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s  contains  about  twice  as many routines as ADVBAS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oodies: sorting, expanded memory support, dynamic arra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mouse routines, new equipment detection and contro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flexible  screen  handling,  an improved pop-up window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able  field  input  with  editing,  "long" number support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don't  have  QuickBASIC 4.0!), and much more.  On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 capabilities  provided  by ProBas lies in a full set of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to  support  "virtual  screens".  These are screen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up  in memory, and then displayed (entirely or in part)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conventional  or  expanded  memory,  you  can  stor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 in  memory  for instant recall.  This is similar to th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 of  EGA  and most CGA displays, but will work with an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not limited to just a few screen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extensive  (600-page)  printed  user  manual contain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on  the  routines  in  a  format that is equally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ovice  or  the professional.  Fully documented demon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ASIC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s  is  priced  at  $99.00.   Shipping is $3.00.  Sales 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   for  Maryland  residents.   There  is  an  order  for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S.DOC, or you may address your ProBas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8 Sandy Spring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rel, MD 20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more  information,  write  to  the  above address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(301)  953-2191.   C.O.D. orders  are  accepted,  an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will hopefully be accept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DVBAS with QuickBASIC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e  list  of  bugs  in  QuickBASIC  4.0 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!  Some of them affect ADVBAS functions, so rea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use  QuickBASIC  in the programming environment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have  a copy of ADVBAS.QLB in the drive/subdirectory where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library  files  (like BRUNxx.LIB).  When you start up Quick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to  tell  it  to  load the ADVBAS library so you can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  Run  QuickBASIC  with the following syntax: "QB /L ADVB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also  specify a program to load: "QB MYPROG /L ADVBAS"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you  are  not  meant  to  type in the quotes, which are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ance  only.   You  may  also  need to include a drive/path spe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BAS  if  it  is  in  a  different drive/path than the defaul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either  the current area, or the area specified by the DOS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 variable  "LIB").   That might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B /L C:\LIB\ADV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DVBAS with QuickBASIC 2.0 -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use  QuickBASIC  in the programming environment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have  a copy of ADVBAS.EXE in the drive/subdirectory where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library  files  (like BRUNxx.LIB).  When you start up Quick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to  tell  it  to  load the ADVBAS library so you can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  Start  up  QuickBASIC using the syntax: "QB /L ADVBAS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also  specify  a program to load: "QB PROGRAM /L ADVBAS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 you  are  not  meant to type in the quotes, which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guidance  only.   You  may  also need to include a drive/path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DVBAS  if it is in a different drive/path than the defaul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look something like "QB /L C:\LIB\ADVBAS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BM or Microsoft BASIC compilers (command-line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DVBAS.LIB to the disk on which you keep your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files.  For programs which use ADVBAS functions, specify AD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LINK  asks  you  which  libraries to use.  That is, at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"Libraries  [.LIB]:"  you  should  say  "ADVBAS"  (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!).   You  may  need to provide a drive/path spec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 in  the  same area that ADVBAS is, and if you don't hav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  in  your  autoexec  file to tell the compiler where th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only newer versions of the compilers have this featur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library  for  Microsoft  C is available under the name of AD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in  C  source  format, so you can convert any nonstandard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to  your  own  variety of C.  If you can't find it o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 I'll  send  you  a  copy for the recommended minimum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$15.  Updates are not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 versions  of  the  ADVBAS library to suppor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than  BASIC  will  be  shipping  in early 1988.  Langu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 are  Microsoft  C,  Pascal,  and  FORTRAN compiler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ssembly language.  There will be no support for Borland'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y come up with a decent way to handl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s of ADVB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dds abilities which are not otherwi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s faster than the corresponding Compiled BAS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Usually takes up less space in the resulting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Often leaves more free programm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Provides a useful library of tested low-leve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 variables  used in function calls must be integ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otherwise.   Either declare them using DEFINT, or add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 sign "%" to the end of the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 must  sometimes  be  defined to a certain minimum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 to  limitations  on  what  assembly  language routin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o to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c Arrays cannot be used interchangeably with normal (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.   Use  only  static arrays with functions which requir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 functions  requiring  static  arrays  cannot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 4.0  environment,  due to a QB bug.  However,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m in the stand-alone version of the compiler, B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unctions  vary in what they demand of your PC.  Som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will  work only on IBM PCs or clones, some will work on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s,  and  some  will  work  on any MS-DOS machine.  Th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 of each function is now listed, using the categories CLONE (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 on  hardware  compatibles  only),  BIOS  (close compatibles)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y  MS-DOS  machine), and ANY (hardware independent). 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ASIC  Compiler  itself  does  not produce particular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BASIC video routines seem to be BIOS-compatibl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t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File:  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Sub, GetSub, MakeSub, SetSub:  subdirector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tat:  assorted di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Space:  space left on a giv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:  see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lose, Fcreate, Fopen, Fread, FsetEnd, FsetRec, F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FirstF, FindNextF:  handle file(s) with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Drv, SetDrv:  get/set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date, GetFtime, SetFTD, GetFattr, SetFattr:  file inf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NameF, GetDateF, GetTimeF, GetAttrF, GetSizeF: file di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load:  a BLO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Exist:  see if a sub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Kbd:  clear the keyboard buffer of pend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Inkey:  get a key using DOS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Kbd, SetKbd:  get/set the status of the keyboard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Key:  get one of a list of vali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ress:  see if a key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cursorOn, MMcursorOff:         mouse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getloc, MMsetloc, MMsetrange:  mouse displ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button, MMcheck, MMclick:      mouse statu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sq, BusqLen, Busq:  text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, CRC:  error checking (for telecomm and other 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nch:  remove duplicates of a character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2S, DateS2N:  convert the date (numbers &lt;--&gt;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:  take delimited substrings from a string using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se, Upcase:  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And, MultiOr, MultiXor:  bit manipulations 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, StripBlanks, StripRange:  deletion of char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otate, RRotate, Reverse:  reorder cha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ex:  return the Soundex code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N2S, TimeS2N:  convert the time (numbers &lt;--&gt;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str:  find a given type of char with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late:  run the chars of a string through a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t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MatI, SetMatI:  integer array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BitF, WriteBitF:  handle arrays of arbitrary bi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Attr:  calculate attribute from fore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Eol, BkSpace, DelChr, InsChr, MDelChr, MInsChr: 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print, Mprint, MprintC, Qprint, XQprint:  various pri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RT:  get display type (mono or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Window:  make pop-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window, Scroll, BkScroll:  display wind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creen:  print out the display to the 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Save, ScrRest, GetLine:  save/restore the contents of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SaveP, ScrSavePD, ScrRestP, ScrRestPD:  variants o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creen, PutScreen:  new flexible screen save/resto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lor: change any screen color to another w/o clear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Point, SetPoint, TestPoint:  low-res graphics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2Dec, Dec2Any:  radix conversion (decimal &lt;--&gt; another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Move:  move data from one area of mem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:  check modem Carrier Detec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Seg:  return the value of the default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2int, Int2date:  dat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, Delay18th:  delay for a give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R:  turn the communications line "DTR"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:  get hardware info about memory and install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DOSv:  get the version number of the MS-DO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ExtM:  return the amount of extended memory (AT syste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IMM:  get the status of expanded memory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:  given a month number, returns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omm:  set up any comm port to any baud, without closing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L, ShiftR:  bit shifts for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:  turns sound effect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2int, Int2time:  tim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Day:  returns the day of the week, Sunday through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atibility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on ANY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MATI,   ANY2DEC,   BLOCKMOVE,  BSQ,  BUSQ,  BUSQLEN,  CALC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,  CRC,  CRUNCH,  DATASEG, DATE2INT, DEC2ANY, EXTRACT, GE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2DATE,   INT2TIME,   LOCASE,   LROTATE,  MONTH,  MULTIAND,  MULT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XOR, READBITF, REVERSE, RROTATE, SETMATI, SHIFTL, SHIFTR, SOU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,  STRIPBLANKS,  STRIPRANGE,  TIME2INT, TINSTR, UPCASE, WRITEBI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on DOS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FILE,  DELSUB,  DISKSTAT,  DMPRINT, DOSINKEY, DRVSPACE,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LOSE, FCREATE, FINDFIRSTF, FINDNEXTF, FOPEN, FREAD, FSETEND, FSET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RITE,   GETATTRF,  GETDATEF,  GETDOSV,  GETDRV,  GETFATTR,  GETF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TIME, GETNAMEF, GETSIZEF, GETSUB, GETTIMEF, MAKESUB, MLOAD, SETDR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ATTR, SETFTD, SETSUB, SUBEXIST, 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on BIOS compatibles (* if it requires the AT BI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KSCROLL,  BKSPACE,  CARRIER,  CLRKBD,  CLREOL,  DATEN2S, DATES2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,   DELAY18TH,   EQUIPMENT,  GETCRT,  GETEXTM*,  GETKEY,  GETLI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RESS,  MDELCHR,  MINSCHR,  MMBUTTON, MMCHECK, MMCLICK, MMCURSO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CURSORON,  MMGETLOC,  MMSETLOC, MMSETRANGE, MPRINT, MPRINTC, M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CREEN, RESETPOINT, SETPOINT, SCROLL, TESTPOINT, TIMEN2S, TIMES2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on CLONEs (hardware compatib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CHR,  DTR,  GETKBD,  GETSCREEN,  INSCHR, MAKEWINDOW, PUT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RINT,  RECOLOR,  SCRREST,  SCRRESTP,  SCRRESTPD,  SCRSAVE,  SCRSAV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SAVEPD, SETCOMM, SETKBD, SPEAKER, XQPRINT, XQPRIN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routines  from  higher  sections will work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lower  sections  (DOS-level  routines  will  work  on  BIOS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E-level   machines).    It   doesn't  work  the  other  way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LONE-level routines may not work on a DOS-level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ADDM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a scalar (integer) value to the first SIZ elem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 array.   You  can  subtract  by  adding a negative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sults  of  the calculation ever go outside integer range (-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32767),  the  overflow flag is set on return.  See SETMATI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1: DIM ACK%(10000): SIZ%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VAL%=-6: ARLOC%=VARPTR(ACK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DDMATI(ARLOC%,SIZ%,ADDVAL%,OVFLO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VFLOW% THEN PRINT"Uh oh, overflowed somewh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just subtracted six from each element of the array 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ANY2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a  number  (in  string  form)  from any base (2-35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integer (base 10).  The number to be converted may b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  integer  range  (-32768  to 32767) or unsigned integer range (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65535).   It  is  converted  to a signed integer, which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type BASIC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"Number, base of number";ANUM$,NBA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NY2DEC(ANUM$,NBASE%,DNUM%,ERC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CD% THEN PRINT"Bad number!" ELSE PRINT"Decimal: ";DNUM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BK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ame  as  SCROLL  (q.v.),  but  scrolls lines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(Back Scr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KSCROLL(LEFTCOL%,TOPROW%,RTCOL%,BOTROW%,NUMLIN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B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cursor back one space, destroying the character o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 to.   Will  wrap  from one line to the next high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t  the  top  left  corner  of  the screen, no ac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arguments  return  the  new  cursor coordinates.  Works with 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column screen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KSPACE(COL%,ROW%): LOCATE ROW%,CO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BLOCK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information from one area of memory to another. 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urce  segment and offset, destination segment and offset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bytes  to  move (0 - 65535), and direction (zero, forward; non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).   This  can  be  used,  for  instance,  to duplicat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. including dynamic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BLOCKMOVE(FROMSEG%,FROMOFFSET%,TOSEG%,TOOFFSET%,BYTES%,DIRECTIO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B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 several  techniques to compress blank spaces out of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 Savings  range  from  16% (reliable, for ordinary text) 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50% or more for space-intensive info, such as lines in an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y  source  file.   BSQ  cannot  handle  more than 127 space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a  single  line,  or  lines  which contain ASCII character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127  (which  are  IBM-specific  graphics characters)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Q  on  lines  which  may  contain  such information!  BSQ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designed  to  produce printable (if odd-looking) text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/write to ordinary sequ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"String to squeeze";ST$: CALL BSQ(ST$,S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"Squeezed string: ";LEFT$(ST$,SL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B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es  a  line  squeezed  by  BSQ.  Use BUSQLEN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to find out how long the unsqueezed line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BUSQ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BUSQ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 how  long  a  line  squeezed  with  BSQ  will  be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queezed.  You must use this before unsqueezing the line with B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USQLEN(ST$,S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LEN%&lt;0 THEN line not squeezed, or damaged-- ex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UNSQ$=SPACE$(SLEN%): CALL BUSQ(ST$,UNSQ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ALC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s  the  color  attribute  for  such  routines as XQ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 the  BASIC  formula  it  replaces,  CALCATTR  allow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link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old formula was  ATTR% = (BACKGND% AND 7)*16 + FOREG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ALCATTR(FOREGND%,BACKGND%,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status  of the modem Carrier Detect signal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communications port on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ORT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ARRIER(COMMPORT%,CDSTAT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DSTATUS% THEN PRINT "Carrier detected" ELSE PRINT "No carr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OP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 file.  This is faster than the corresponding DO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oesn't  have  the  overhead of using the SHELL command.  Not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 possibly  wiping  out  an  existing file on the destination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use the EXIST function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py  will  usually  fail  for one of two reasons: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doesn't  exist,  or  there is not enough room on the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$="A:EXAMPLE.TX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$="C:\DOCUMENT\EXAMPLE.TX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OPYFILE(SOURCE$,DESTINATION$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PRINT"The copy fai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s  a  checksum  for  a  record.   Can be used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ECKSUM(REC$,CHKS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LR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  from  the  cursor  position to the end of the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LR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LRK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 any pending keys from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L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"File not found.  Continue (Y/N)";AN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s  a  cyclical redundancy check value for a rec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useful  for  error  detection,  and  can be used with Xmodem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 CRC modem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$=REC$+STRING$(2,0) : CALL CRC(REC$,HICRC%,LOCRC%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$(REC$,LEN(REC$)-1,2) = CHR$(HICRC)+CHR$(LOCRC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're set to send an Xmode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RC(REC$,HICRC%,LOCRC%) : IF HICRC%=0 AND LOCRC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ecord is fine,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record is bad, request it to be sen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R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nches  duplicates  of  a  given  character  in a string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="This####is#a##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$=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RUNCH(ST$,CH$,S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=LEFT$(ST$,S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e result here will be "This#is#a#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ATA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BASIC's  data  segment.   This  is  useful for BLOCK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ATASEG(DSE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ATE2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s  a  date  down  to  a single integer, to reduc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   The  date  is  assumed to be valid.  The yea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the  range  1900-2026  (0-99  is  ok,  and  is  assum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0-1999).  See also INT2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ATE2INT(MONTH%,DAY%,YEAR%,SQZDA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ATEN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the date from numeric form to a string.  You must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eight characters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% = 3: DAY% = 2: YEAR% =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could use YEAR%=87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$ = SPACE$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ATEN2S(MONTH%,DAY%,YEAR%,DA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From this, we will get DAT$ = "03/02/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ATES2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the date from a string to numeric form.  The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 be  in  either  BASIC  format  ("03-15-1987")  or  normal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03/15/87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ATES2N(MONTH%,DAY%,YEAR%,DAT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EC2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a  number  from  decimal  (base  10)  to  any oth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-35).   The  number  will be converted to an unsigned integer (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-32768 to 32767 is converted to unsigned range of 0 to 6553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nform with the built-in BASIC conversion functions HEX$ and OCT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UM$  must be initialized to the maximum size you expect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to  be;  this  is recommended to be 16 character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 length  possible.   The result is right-justifie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provide,  so  if  you want to keep leading zeroes, jus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-length specification ALEN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"Decimal number, to base";DNUM%,NBA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UM$ = STRING$(16,"0"): CALL DEC2ANY(DNUM%,NBASE%,ANUM$,A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EN%&lt;0 THEN PRINT"Bad base or ANUM$ initialized too sh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PRINT"Result: ";RIGHT$(ANUM$,AL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s for a given number of seconds.  This is base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,  and  will  delay  for  the  same  amount  of time on an 808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286-based  computer.   It  is  normally  accurate to within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%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ELAY(SECOND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it and "do nothing" for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ELAY18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s  for  a given number of eighteenths of second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dentical to DELAY (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DELAY%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ELAY18TH(MINIDELAY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delay for half a second (9/18 = 1/2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EL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 a  character  from  the specified loc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haracter  at  that  location  will  disappear, and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right  of  it on the same screen line will be shifted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 The  first  page  only  (on  color monitors) is sup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%=POS(0): ROW%=C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ELCHR(ROW%,CO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EL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 a  subdirectory.   Parameters  used  are  the 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UB.   Note  that  you  may  not delete a subdirectory if it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left  in  it,  or  if  it is the main directory, or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efaul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P$=SUB$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ELSUB(TMP$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couldn't delete subdir ELSE subdir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ISK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status  information  for  a  given disk drive.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 should be a letter, or use "@" for the default drive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 will  be  Free  Clusters,  Total  Clusters, Bytes per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ectors  per Cluster.  This will enable you to calculat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on  the  disk,  free  space  left on the disk, the actu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space  a  file  takes up, and so forth.  A "cluster"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 of  space  that  can  be allocated on a disk.  The actu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space  taken  up  by  a  file  depends on the cluster siz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  size  is  1024 bytes, any file that is listed as be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and  1024  bytes  will  take  up 1024 bytes of disk space. 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 as  having  1025  -  2047 bytes will take up 2048 bytes (10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$ = "@":  REM  Use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ISKSTAT(DRIVE$,FRE.CLUST%,TOT.CLUST%,BYTES.SEC%,SECS.CLUS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.SIZE# = CDBL(BYTES.SEC%) * CDBL(SECS.CLUS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.DISK.SPACE# = CDBL(FRE.CLUST%) * CLUSTER.SIZ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.DISK.SPACE# = CDBL(TOT.CLUST%) * CLUSTER.SIZ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There are";FREE.DISK.SPACE#;" bytes free out 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OTAL.DISK.SPACE#;" with";CLUSTER.SIZE#;" bytes per clu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 a string at the current cursor position,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output  (so  device  drivers  such  as  ANSI.SYS will work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is  faster  than  MPRINT  (q.v.),  but offers fewer ame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translation  is  limited to what DOS provides, mean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instance,  Backspace  just  moves  the  cursor back without w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the previous character.  Other control codes may no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 might  hope,  either.   Finally,  since DOS provide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 the  current  print position, you have to figure o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will  be  yourself if you need it (like other display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PRINT  does  not  update  the  BASIC  cursor position).  You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of  such  things  by  using the ANSI.SYS driver. 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for more inform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MPRINT(S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OSIN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Keyboard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 a  key  from  the  standard  input device.  Thi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keyboard,  but  redirection  is  allowed  (to a file, or to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 CTTY).  Two parameters are returned: the first gives the ke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ny,  and  the  second gives status information.  If the CHR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,  there  is  no  key  pressed.   If it is one, the key retur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ormal  keypress.   If  it  is  two, the key returned is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ded ASCII key (like a function key or arrow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is is an INKEY$-oriented routine to get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KY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Y$ =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EN(KY$)=2 THEN EXTCODE=-1: KY$=RIGHT$(KY$,1) ELSE EXTC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is is the same routine, using DOSIN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TYPE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CHRTYPE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DOSINKEY(CHRCODE%,CHRTYP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$ = CHR$(CH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HRTYPE%=2 THEN EXTCODE%=-1 ELSE EXTCODE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RV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amount  of  free  space  left on a given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rive  string  may  be  any legal disk drive, or "@" (AT sig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rive, and must be at least one character long. 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or other error will cause free space to be returned a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See also DISK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$="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RVSPACE(DRV$,A%,B%,C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# = CDBL(A%)*CDBL(B%)*CDBL(C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"Free space on drive ";DRV$;" is";FREE#;"by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 the  communications  signal  DTR  (Data  Terminal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or  off.   Turning the DTR off has the effect of making mo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 carrier  (hang  up  the  phone).   The comm port should b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.  Use zero to turn the DTR off, or nonzero to turn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ORT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% = 0   : REM  turn the DT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TR(COMMPORT%,TOGG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basic  information  about  the  hardwar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puter: memory  installed,  in  kilobytes;  number  of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nter)  ports,  0-3;  number  of RS232 serial (comm) ports, 0-7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game ports, 0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EQUIPMENT(MEMORY%,PARALLEL%,SERIAL%,GAM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 you  if  a  given  file already exists.  Returns zer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,  or  a  nonzero  value if it does.  Requires an ASC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wildcards.   If  you  need  to use wildcards, or a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etwork environment, use the FINDFIRSTF func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"TEST.TX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EXIST(FIL$,FILEXIST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ILEXISTS% THEN PRINT "File already exis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s  a  delimited  substring  from  a  string given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 a  string  of  any  length,  a  delimiter of one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 and  an  index value from 1-256; returns the star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length  of  the  substring.   If the delimiter is null (an err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bstring  length  will  be returned as -1.  If the index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 than  the  number  of  delimited  substrings, a length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="John Doe/15 Maple Rd/Hometown, CA 99199/(300) 111-1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%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$=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EXTRACT(ST$,DELIMITER$,INDEX%,START%,S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ID$(ST$,START%,S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is will print the second substring (INDEX%=2)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(ST$) delimited by "/" (DELIMITER$), which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ill be "15 Maple 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 a file opened by MOPEN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MCREATE, MOPEN, MREAD, MSETEND, MSETREC, M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CLOSE(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 a  file  with  a  given  attribute for read/write a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mode.   If  the  file  doesn't exist, it's created;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 set  to  zero  bytes in length.  A "handle" is return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to  identify  the  file  (like  BASIC's file numbers).  See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n  explanation  of  modes.   For more information, se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FOPEN, FREAD, FSETEND, FSETREC, F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"TEST.TX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CREATE(FIL$,ATTR%,TEST.HANDLE%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PRINT "Couldn't creat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INDFIRS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 a  filename  (which  may contain the wildcards "*" and "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  drive  and  path  spec  if you like), this search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 specified)  directory  to  find  the first matching file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 can  be  obtained  through  the  FINDNEXTF routine (q.v.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a  match,  ERCD%  will return zero, otherwise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ositive  value  (unless  you entered a null filenam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CD%  will be -1 to flag an error).  You can retrieve various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about  the  matched file via a number of supplement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NAMEF  to  get  the filename, GETATTRF to get the attribute (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age  at  the end of this document on file attributes), GETDAT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MEF  to  get the date and time, and GETSIZEF to get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specify  a search attribute as well: 0 (zero) to matc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2 to match hidden files, 4 for system files, and 16 for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ies.   Attributes  other  than zero will return normal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 specified  type,  and  you  can match on more than on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(for instance, to get all kinds of files, you'd use a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 of 22, or 2+4+16).  You can read the volume label using a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 of  8,  which  is  supposed  to return only the volume lab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(see notes in the File Attribute info at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can be used to duplicate the DOS director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allow filename wildcards in your program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FIL$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INDFIRSTF(FIL$,ATTR%,ERC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CD% THEN PRINT"No matching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INDNEX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used  after  the  FINDFIRSTF function (q.v.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urther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INDNEXTF(ERC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CD% THEN PRINT"No more matching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 an  already-existing  file.   If  you 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 use  the  FCREATE  function.   You  tell  it the ASCIZ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%  method,  and  MODE%; it gives back a HANDLE% or ERRCODE%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%  method  is  how  you want to open the file: 0, read; 1, 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read/write.  The MODE% controls access to the file b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 at  the same time, and is hence only useful fo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networking.   MODE%  is: 0, normal (no multitasking or network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 exclusive  (no  other  program  can access the file); 2, den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 other program may change the file); 3, deny read (no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look  at  the  file);  4,  deny none (any other program m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).   To  activate  handling of nonzero modes, you mu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S  utility  SHARE, which is included on your DOS disk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see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FCLOSE, FCREATE, FREAD, FSETEND, FSETREC, F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"TEST.TX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CESS%=2  : REM  Open the file with read/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ODE%=0    : REM  Normal mode, not networking o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OPEN(FIL$,FACCESS%,FMODE%,TEST.HANDLE%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PRINT "Unable to open th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"C:\DOCUMENT\TEST.TX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CESS%=2  : REM  Open the file for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ODE%=2    : REM  Deny Write mode, for networking/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"deny write" so nobody else can change the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re reading it.  We'll let others read from the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are, though.  (This works like Normal mode if SHA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OPEN(FIL$,FACCESS%,FMODE%,TEST.HANDLE%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PRINT "Unable to open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 information  from  a  file opened by FOPEN or FCREA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 it  which  file  to  read  from by giving it the hand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 when  you  opened  the  file.   You give it a buff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into, which can be either an array (for use, say, with SCR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a string (for more usual purposes).  You are responsible for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 buffer  is  large enough to hold all the byte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AD  returns  a  nonzero  ERRCODE%  if  anything went wro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CODE% is -1, it was able to read only part of the info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 an  end  of  file.  In that case, BYTESREAD% will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bytes  were  actually  read  in.   See the end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on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FCLOSE, FCREATE, FOPEN, FSETEND, FSETREC, 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1: DIM ARRAY%(2000): REM  Set up the arr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Do a FOPEN to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%=VARPTR(ARRAY%(1)): REM  Use first element of arra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%=4000: REM  Read in 4000-byte saved screen into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READ(HANDLE%,BUFFER%,BYTES%,BYTESREAD%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PRINT "Error reading fi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Do a SCRREST to put the info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%=128          : REM  Read in 128 bytes/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$=SPACE$(BYTES%) : REM  Set up the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%=VARPTR(BUF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%=PEEK(V%+2)+PEEK(V%+3)*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READ(HANDLE%,BUFFER%,BYTES%,BYTESREAD%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PRINT "Error reading fil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SE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use  with  files  opened with FOPEN / FCREAT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 the  file pointer to the end of the file, so that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using FWRITE will be appen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FCLOSE, FCREATE, FOPEN, FREAD, FSETREC, 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SETEND(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SET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use  with  files  opened with FOPEN / FCREAT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 the  file  pointer to a given record in the file,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next record read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FCLOSE, FCREATE, FOPEN, FREAD, FSETEND, 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SIZE%=128: REM  Number of bytes in a record in 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NO%=34: REM  Record number (starting from 1, as in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SETREC(HANDLE%,RECSIZE%,RECNO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you  to  write  to a file opened by FOPEN or FCRE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are  the same as in FREAD (q.v.), except for BYTESWRITTEN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places BYTESREAD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FCLOSE, FCREATE, FOPEN, FREAD, FSETEND, FSET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Do a SCRSAVE to save a screen into ARRAY%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%=VARPTR(ARRAY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%=4000: REM  4000 bytes = 2000 integer arra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WRITE(TEST.HANDLE%,BUFFER%,BYTES%,BYTESWRITTEN%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PRINT "Unable to write to fi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e FREAD for an example of how to set up a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as the setup is different than when using an arra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ATT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actual  attribute of a file matched using FINDFI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FINDNEXTF.   See  the  end of this document for information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use this AFTER calling FINDFIRSTF / FINDNEXTF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e appropriate fil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ATTRF(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 you what kind of display is being used.  The 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set if it's monochrome, or set i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CRT(COLORDISPLAY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LORDISPLAY% THEN PRINT"Color" ELSE PRINT"Monochr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EX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T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 you  how  much extended memory is availabl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 the  AT  BIOS,  and  shouldn't  be  used  with PC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LI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EXTM(KBYTE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KBYTES%;" kilobytes of extended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K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 the  status  of  the  keyboard  toggles.  The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if the toggle is on, and reset if it is off.  See also SETK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KBD(INSERT%,CAPSLOCK%,NUMLOCK%,SCROLLLOCK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SERT% THEN PRINT"Insert mode is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APSLOCK% THEN PRINT"Caps Lock is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UMLOCK% THEN PRINT"The keypad is in numeric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CROLLLOCK% THEN PRINT"Scroll Lock is 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DAT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date associated with the file matched using FINDFI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NDNEX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DATEF(MONTH%,DAY%,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DO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 MS-DOS  version.  The major version is return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,  the minor version in the second (e.g., MS-DOS v. 2.11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MAJ% = 2, MIN% =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DOSV(MAJ%,MI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letter  of the default drive.  The drive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t least one 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$="x:": CALL GETDRV(DRV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F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 the attribute of a file.  See the section on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FIL$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FATTR(FIL$,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F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DATE  returns  the  file  creation date, that is,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on  a  file  when  you  get  a  DIRectory.   The file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 with  a NUL character.  If there is an error, such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no such file, the month will be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"TESTFILE.TX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FDATE(FIL$,MONTH%,DAY%,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F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complements GETFDATE, and returns th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 The  hour is in 24-hour (military) format, and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-1  if  there  is no such file or a bad file name.  The seco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d  to  the next lower even number, due to the DOS stor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must be terminated with a NU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"ANYFILE.EX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FTIME(FIL$,HOUR%,MINUTE%,SECON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Keyboard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s  until  one  of  a  list of keys is pressed, and retur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key  list  (any  length)  should be uppercase.  If the key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,  the  first  key pressed will be returned.  The key retur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capitalized.   The  variable  to return the key in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character  long.   This  function is designed for return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of choice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Would you like to try again (Y/N)?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KEYS$="YN" : REM  Allow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$="x": CALL GETKEY(GOODKEYS$,K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L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status  of  expanded memory, in total pages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 (where  a  page  is  16k bytes).  GETLIMM should onl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with EMS or EEMS memory installed.  See also GETEX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LIMM(TOTPAGES%,FREEPAGE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OTPAGES%;"pages of expanded memory ar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OTPAGES%&gt;0 THEN PRINT FREEPAGES%;"pages of that are f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a  selected  line  from  a screen saved via SCRSA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ailing  spaces  removed.   The  line  string must be at leas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long.   This  will  also  return a line from a scr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GETSCREEN, as long as full 80-column lines we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1: DIM SCR%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%=VARPTR(SCR%(1)): CALL SCRSAVE(WHERE%):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NR%=10: LIN$=SPACE$(80): WHERE%=VARPTR(SCR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LINE(WHERE%,LINENR%,LIN$,L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"Line 10 was:": PRINT LEFT$(LIN$,LL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NAM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filename  of  the  file  matched using FINDFIRST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NEXTF.   The FIL$ string must be initialized to at least 12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 in  length.  The actual length of FIL$ will be returned in FLEN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will  be  -1  if  you  didn't initialize FIL$ long enough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ilename will not contain a drive or path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SPACE$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NAMEF(FIL$,F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LEFT$(FIL$,FL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  (not with QuickBASIC 4.0 or 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you  to  save  any  part  of a text screen display (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 active  or  inactive,  if  you  have  a color graphics ad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to  specify  an  integer array where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,  the  coordinates  of  the  upper  left corner and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 of  the  part  of the screen to save, the display page to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creen  mode  should  be  zero for flicker-free scre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 a  low quality color graphics adapter and are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-active  display  page.   Otherwise, set it to 1 or -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st sav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pecify  the  area  of  the screen to save as a rectang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 the  locations of the upper leftmost corner and lower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 of  the  area  to save.  This can range from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entire screen.  Make sure that the coordinates do not get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, or you will get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figure  out  how  many array elements you need to sav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, use the following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%=(BOTTOMROW%-TOPROW%+1)*(RIGHTCOLUMN%-LEFTCOLUMN%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store  multiple  screen  areas in one array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 starting  element,  which  must be one after the previou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 You'll  have  to  keep track of where each saved area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monochrome adapter, or are not using unusu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, you should set the page specification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you don't have to restore the saved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 PUTSCREEN)  to  the same area it was taken from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windows around, change the shape of windows, and other inte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 tric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also  PUTSCREEN,  to  restore a given area of the scree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SAVE, SCRREST, SCRSAVEP, SCRRESTP, SCRSAVEPD, and SCRRESTPD,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 of  similar  functions.  Note that if you save/restor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-column,  25-row  screen,  the  information in the save/restor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  identical    whether    you're   using   GETSCREEN/PUTSCREEN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SAVExx/SCRRESTxx.   On  that  level,  the  routines  ar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GETSCREEN(SCRN%(0),TOPROW%,LFCOL%,BOTROW%,RTCOL%,PAGE%,SCRN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 SCRN%(0) is the location in the array to save the area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 TOPROW%,LFCOL% and BOTROW%,RTCOL% are the corners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 PAGE% is the display page number (0-3 if Color, 0 if Mo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 SCRNMODE% is screen access mode: 0, snowless; 1 / -1,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SIZ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size of the file matched via FINDFIRSTF or FINDNEX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the  file  size  may  be  outside  integer bounds,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de you will have to add which uses double-precis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 the example).  You can modify the example to use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,  but  really large file sizes will then lapse into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SIZEF(SIZELOW%,SIZEHIGH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LOW#=CDBL(SIZELO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IZELOW%&lt;0 THEN SIZELOW#=SIZELOW#+6553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IZE#=SIZELOW#+CDBL(SIZEHIGH%)*6553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 the  default  subdirectory.   The  subdirectory 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64  characters  long,  and it is recommended that you set it to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 Note  that  the  returned  string  will NOT be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slash "\" character-- you should add one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$=STRING$(6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SUB(SUB$,S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$="\"+LEFT$(SUB$,SL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TIM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time  associated with the file matched by FINDFI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NDNEXTF.  The hour is returned in military (24-hour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TIMEF(HOUR%,MINUTE%,SECON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INS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 a  space at the specified screen location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 at  that  position  and  all  characters to the righ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same  screen  line  will  be shifted right one space.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ame limitations as DELCHR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%=POS(0): ROW%=C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NSCHR(ROW%,COL%): PRINT"*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INT2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es  a  date  squeezed  using  DATE2INT (q.v.). 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 four-digit value (1900-20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NT2DATE(MONTH%,DAY%,YEAR%,SQZDA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INT2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es  a  time squeezed using TIME2INT (q.v.). 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n even value (rounded down) due to the stor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NT2TIME(HOUR%,MIN%,SEC%,SQZTIM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Keyboard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 you  whether  a  key is waiting in the keyboard buff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with  INKEY$  routines,  etc).   KYHIT is set if a key is wa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CALL KEYPRESS(KYHI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YHIT% THEN KY$=INKEY$ ELS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LO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a string to all low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$="THis IS a test OF tHe lowercase CONVER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LOCASE(MSG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L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s  the  characters  in a string left.  That is,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is  removed,  and  tacked  onto the end of the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useful  for  rotating  queues and for character-graphics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ring is of length one or less, it is return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="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LROTATE(S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T$ will end up being "234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AKE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 a  subdirectory.   Use  a  NUL-terminated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bdirectory.   An  error  code  will  be returned if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P$=SUB$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AKESUB(TMP$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couldn't make subdir ELSE subdir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AK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 a  pop-up  window  on the screen.  You spec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giving  the  upper left corner and lower right corner of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window.   The  frame  is  drawn  -outside-  the  window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so be sure to allow room for the frame!  For normal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rame  takes up only one column or row on each side.  For sha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 the  frame  will  instead  take  up three column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ree rows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types of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 Normal:   the window pops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Growing:  the window "grows" from a spot to a full-siz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 Shadowed:  the  window  is shadowed on the left and bottom for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Growing/Shadowed: the window is shadowed and g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choose five types of fr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 None: composed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Single: composed of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Double: composed of a doub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 Double/Single:  made with a double vertical and a sing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  Single/Double:  made with a single vertical and a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ust select fore and background colors.  A label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give  one, it is bracketed within the top of the fram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ide.  The screen page is selectable on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OL%=5:  TROW%=5:  REM 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OL%=79: BROW%=20: REM 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$="Test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%=7: BACK%=0:   REM  color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%=0:           REM  screen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%=1:          REM  single-lin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%=3:           REM  growing, shadow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AKEWINDOW(LCOL%,TROW%,RCOL%,BROW%,LABEL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E%,TYPE%,FORE%,BACK%,PAG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e above line shouldn't be divided in you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it's separated like that to accommodate my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DEL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 the  character  at the current cursor position.  It o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indow  defined  by  MWINDOW.   It's  more compatible than DELC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that  this  routine  can  be  used to scroll a wind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doing an MDELCHR at the first location of each lin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oll right, do the same using MINSCH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DEL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INS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a space at the current cursor position, obey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by MWINDOW.  See notes at MDEL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INS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which  mouse  buttons are currently being held dow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MM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BUTTON(LFT%,RG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FT% THEN PRINT"The left button is being p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GT% THEN PRINT"The right button is being pres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whether  a  mouse  is  installed, and how many butt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if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CHECK(MOUS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OUSE% THEN PRINT"A mouse with ";MOUSE%;" buttons is pres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which  mouse  buttons  have  been  clicked since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his function.  See also MM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CLICK(LFT%,RG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FT% THEN PRINT"The left button was p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GT% THEN PRINT"The right button was pres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CURSO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 the  cursor  associated  with  the  mouse visi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 a  blinking  block,  and  shows  where the mous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.  See also MMCURSOR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CURSO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CURSO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 the  cursor  associated with the mouse invisibl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CURSO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CURSO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GET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 the  current location of the mouse cursor.  Thi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a  value  from  0-639 for columns, and 0-199 for rows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 this  for  the  current screen format.  If you're in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  the  columns  by eight and the rows by eight.  If you're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  graphics  mode,  divide the columns by two.  If you're in high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, the numbers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GETLOC(COL%,RO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ROW%,COL%: PRINT "!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SET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current value of the mouse cursor.  Uses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MGETLOC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%=40*8-8: ROW%=24*8-8: REM  middle of the text-m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SETLOC(COL%,ROW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SET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 range  of  locations  where the mouse curso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.   This  is  done  by specifying the upper left corn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corner  of  the  edges  of  the mouse input field. 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as MMGETLOC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FTCOL%=20*8-8: TOPROW%=1*8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TCOL%=60*8-8: BOTROW%=10*8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SETRANGE(LFTCOL%,TOPROW%,RGTCOL%,BOTRO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ts up a text-mod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 the  same  way  as  the  BLOAD statement does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with older compilers, which don't have the BLOAD statement.  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 the information to the same place it was when B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"SCRNSAVE.BIN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LOAD(FIL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 the  number  of  a  month  (1-12), this routine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of  the  month  (January  -  December).  You must suppl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t least nine spaces in length to hold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$=SPACE$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ONTH(MONTH$,MLENGTH%,MONTHNUMB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$=LEFT$(MONTH$,MLENGT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PRIN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is  function,  you  can  access  device  drivers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.   This  is  a video output function which goes throug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 calls.   It  prints  a  single  character  to  the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RINTC allows use of ANSI.SYS and similar video drivers, and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 MWINDOW,  but is slower and takes more memory that the usu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PRINTC(CH$,COL%,ROW%): LOCATE ROW%,CO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as  MPRINTC  (q.v.),  only  it  allows you to sen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ut to the display, rather than just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PRINT(ST$,COL%,ROW%): LOCATE ROW%,CO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ULTI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lexible function with many possible uses.  Every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 in  a  given  string  is ANDed with a value you supply. 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uld  be  used for is translating Wordstar files to ASCI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using  a bit mask (the value that will be ANDed with th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&amp;H7F,  which strips off the high bit of each character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be  any length; the bit mask is an integer, with only the l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se (value of 0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X%=65 TO 70: ST$=CHR$(X%)+CHR$(X%+128):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SK%=&amp;H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ULTIAND(ST$,BITMASK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ULT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 the  exact  opposite  of MULTIAND-- instead of stri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,  it  turns  on  bits.   It ORs instead of ANDs.  One possib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is would be to encode a text string by ORing with 128,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ing  by  ANDing with 128.  This would allow you to sav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isk  using  text files, even if the string included control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that  won't  work right if the string has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ing  ExtASCII codes, which are codes from 128-255) in it. 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s are the same as for MULTI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 = "ABCDE": PRINT 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BITS%=&amp;H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ULTIOR(ST$,SETBIT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ULTI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exclusive-or  operation  for strings.  Bits in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set  only  if they are set in the string byte or mask byt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both  of them.  Note that this can be used as a "MULTINOT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using  a  mask  of  &amp;HFF or 255.  In this case, all bits ar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sk, so the result of the XOR will be the same as a NO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string.   Note  that XORing a string with the same valu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return  the  original  string-- it can thus be used to en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ULTIXOR(ST$,MASK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up  a  window  for the MPRINT and MPRINTC routines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defined  by  their  upper left corner and lower right cor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window  is  thus (1,1,80,24), which leaves out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SIC's  status  line).   To  use  the  full screen, call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values  (1,1,80,25).   Note  that the cursor should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 the window before using MPRINT/MPRINTC.  Note also tha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defined to contain at least two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FCOL%=20: TOPROW%=5: RTCOL%=60: BOTROW%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WINDOW(LFCOL%,TOPROW%,RTCOL%,BOTRO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TOPROW%,LFCO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ts up a window (of 40 cols x 10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nds  an  image  of  the  current screen display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printer  device.   It  works  exactly in the same way as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PrtSc  from  the  keyboard,  so  it  can display graphic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ext if you have the DOS GRAPHICS progra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PU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   (not with QuickBASIC 4.0 or BC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estores  an  area  of  the  screen that was sav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CREEN  function  (q.v.).   You need not restore an area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ordinates or to the sam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possible  to  change  the shape of an area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 specified.   For  instance,  suppose  you  had saved a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 one  line  message,  "FOOBAR",  at coordinates (1,1)-(1,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ould  restore it as a three char by two line message, "FOO" "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pecifying the coordinates (1,1)-(2,3).  Note that thes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in Microsoft's mixed up form of (ROW,COLUMN), not the normal al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also  possible to restore only part of the scre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   For  instance,  suppose  you had saved the entire scre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SCRN starting at element 0, and only wanted to restor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 of  the  screen.  Using the calculation for screen element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GETSCREEN,  you  would  find that 2000 elements wer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 screen, or only 1000 elements for the bottom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means  that  in  the  array,  elements 0-999 hold the top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,  and  1000-1999  hold  the bottom half (assuming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BASE=0).   So,  you  would  tell  PUTSCREEN to start with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 SCRN%(1000),  and  give it the starting and end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rners of the lower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specifications are the same as they are for GE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PUTSCREEN(SCRN%(0),TOPROW%,LFCOL%,BOTROW%,RTCOL%,PAGE%,SCRNMOD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Q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bypasses  the  usual  video routines, and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directly on the screen, at a -much- higher speed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statement  does.   It also contains a built-in LOCAT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oesn't  affect the cursor position.  Note that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how  up  as graphics characters instead of having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 and  the  color/attributes  used  will  be the o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screen.   Display  page zero is used with color adapter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XQ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="This is a test of fast screen pri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%=10: COL%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QPRINT(ST$,ROW%,CO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READBI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 a  word  from  an  array  of arbitrary bit length,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.   The  words  in  the  array  may  be made of one to eight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es  begin  at  zero  and are limited by integer range.  Tha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&amp;HFFFF,  subject  to  memory constraints-- the index is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unsigned integer value.  This function allows very memory-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 of  arrays  of  numbers,  provided that the number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restricted  range.   The  simulated  array  is  held with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 array,  which  must  be  dimensioned  large enough to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arbitrary-length words (will depend on bits per word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ords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0: DIM INTARRAY%(50): BITFSIZE%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LOC%=VARPTR(INTARRAY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EADBITF(ARRAYLOC%,NDX%,BITFSIZE%,VALU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Returns a value from the array location indexed by NDX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here the array is composed of bytes (8-bit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e the disk file BITFTEST.BAS in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for a working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R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everything on the screen that's of a given color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color to whatever you like.  This can be used for speci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just to change the screen color without having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work only in text mode.  The color attributes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oreground and background colors using the CALCATT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ALCATTR(FOREGND%,BACKGND%,OLDCOL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ALCATTR(NEWFORE%,NEWBACK%,NEWCOL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ECOLOR(OLDCOLR%,NEWCOL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RESET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 a point on a text screen.  This is the opposite of SE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LUMN%=0 to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RESETPOINT(COLUMN%,RO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OLUM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is clears a line from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(undoes the line from the SETPOINT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s  the  order  of  characters  in  a  string. 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with the XLATE function and a judiciously-design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 to provide mirror images of strings for character-graphic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   It  can also be used with INSTR to provide a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ast occurrence of a given substring with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$=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EVERSE(MSG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S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R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s  the  characters  in  a string right. 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OTATE, only in reverse.  See LROTAT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="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ROTATE(S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T$ will end up being "512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  any  selected  portion of the screen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 use  0 to clear that part of the screen entirely). 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to  this  function: coordinates (LFCOL,TOPROW) of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corner  of  the  area  to be scrolled, coordinates (RTCOL,BOT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lower  right corner of the area to be scrolled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imes  to scroll the area.  This routine may be used to creat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s.   Note  that  RTCOL  must  be at least one greater than LFCO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line  scrolling,  obviously).   Note  also  that 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 to  scroll  more  times  than  there  are  lines in th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  (use  0  instead).  Parameters are not checked, 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use illegal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OLL(LFCOL%,TOPROW%,RTCOL%,BOTROW%,NUMLIN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CR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s  the  screen  display  from an image put into an arr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SAVE.  Same requirements and limitations of SCR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%=VARPTR(SCR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REST(WHER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OLDROW%,OLDCO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CR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 the  current  screen  display  (page  0 only) in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modes  only.   Requires  an  array  of 4000 bytes, and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points  to  the  location  of the array.  Th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1: DIM SCR%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%=VARPTR(SCR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SAVE(WHER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COL%=POS(0): OLDROW%=C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Dim of 2000 w/ option base 1 gives us 2000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hich gives us 4000 bytes of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Note: you can store more than one screen in an arr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dimensioning it large enough.  Use WHERE%=VARPTR(SCR%(200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o locate the second screen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CRRESTP, SCRRESTPD, SCRSAVEP, SCRSAVE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unctions  are  variations  of SCRREST and SCRSAVE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allow  specification  of a page number, for color monito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ave  or restore text to a given page.  When used with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s,  the  page  specification  should  always be zero.  SCRRE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CRSAVEPD  write  directly to the screen at high spe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 "snow"  if  you  have  an  old  or poorly designed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 and  are  writing  to  the  active  screen  page.  Und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, you should use SCRRESTP/SCRSAVEP or SCRREST/SCR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%=VARPTR(SCR%(1)): SCRNPAGE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RESTP(WHERE%,SCRNPAGE%): LOCATE OLDROW%,OLDCO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 communications   parameters  on  an  opened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.  This allows you to set the baud rate higher than BASIC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  allows,  and  to change the comm parameters without having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 is  it  bad  to  have to close the comm device? 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make  the  DTR  signal drop, which will cause many modems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rrier and lose your connection.  In fact, for Hayes-type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 a  much  more reliable way to end communications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H "hang up modem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try  to  set  a  comm port which does not exist,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will  be set to zero after the call.  If you give illegal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s  elsewhere,  the port will be set to a default of 300 bau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,  Seven-bit  words,  and  One  stop  bit (any of the par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legal will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"R",1,"COM1:300,E,7,1,RS,CS,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ORT%=1: BPS%=6: PARITY%=0: WORDLENGTH%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BITS%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COMM(COMMPORT%,BPS%,PARITY%,WORDLENGTH%,STOPBIT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ts the port to 19200 baud, No parity, 8 bi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ORT% may be 1 - 2, and will be returned as 0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PS%  ("baud  rate")  is  specified  by  a number from 0 - 7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for  300  bps,  1 for 600, 2 for 1200, 3 for 2400, 4 for 4800,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00,  6  for  19200,  and  7  for 38400 bps.  Whether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speeds over 9600 will depend on the quality of your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% is a number 0-2.  Use 0 for None, 1 for Odd, 2 for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LENGTH% may be 7 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BITS% may be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 default  drive.   The drive string must b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long, and start with a letter specifying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$="B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DRV(DRV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F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attribute of a file.  See the section on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FIL$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FATTR(FIL$,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F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file  time/date stamp.  The filename must be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UL  character.   The  year  may be either a four digit or two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(e.g.,  either  1986  or  just 86).  DOS will round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off  to  the next lower even number.  If there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name,  the  month  will be returned as -1.  Note th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24:00, not 00:00 (which tells DOS not to display the file'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FIL$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FTD(FIL$,MONTH%,DAY%,YEAR%,HOUR%,MINUTE%,SECON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ONTH%=-1 THEN PRINT "No such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M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 first  SIZ%  elements  of  an  integer array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calar)  value,  INITVAL%.   It will work on multi-dimensional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which  case  the leftmost dimension increments first (unles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the  compiler  option  telling  it to do otherwise).  Se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0: DIM BANANA%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%=10: INITVAL%=-3: ARLOC%=VARPTR(BANANA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MATI(ARLOC%,SIZ%,INITV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have just initialized all 10 elements of the ar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e value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1: DIM FOO%(3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%=5: INITVAL%=20000: ARLOC%=VARPTR(FOO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MATI(ARLOC%,SIZ%,INITV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have just set the first five elements of the ar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20000.  The first five elements are FOO%(1,1), FOO%(2,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FOO%(3,1), FOO%(1,2), FOO%(2,2).  If you wan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e whole array to 20000, set SIZ%=3*5 for OPTION B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or SIZ%=(3+1)*(5+1) for OPTION BA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By changing the first element (in the ARLOC% assignment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can set any part of the array, not just the firs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e SCRSAVE/SCRREST if you need to clear up that la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K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 status  of  the keyboard toggles.  The toggle is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value  is  nonzero,  and off if the value is zero.  Goo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s  that,  before  using  this  function  for the firs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get  the  toggles  with GETKBD (see) and save them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restore  the  keyboard  to that original state before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Let's turn off Insert, Caps Lock, and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and put the keypad into numeric mode by turning on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%=0: CAPSLOCK%=0: NUMLOCK%=1: SCROLLLOCK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KBD(INSERT%,CAPSLOCK%,NUMLOCK%,SCROLLLOCK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a  point  on  a  text  screen.   This  allows low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on  monochrome  as  well  as color monitors.  Normal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be  mixed  with  the graphics.  Resolution is 80x50 (0-79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0-49 rows).  See also RESETPOINT and TEST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%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LUMN%=0 TO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SETPOINT(COLUMN%,RO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OLUM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is draws a line across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 default  subdirectory.   The  subdirectory 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terminated  by  a  NUL character.  An error will be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ubdirectory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P$=SUB$+CHR$(0): CALL SETSUB(TMP$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bad subdir ELSE new default subdi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HIF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s all the bits in an integer left COUNT times, putting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bit positions which have been vacated.  This effectively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es  the  value  by  a power of two in most instance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cluded  for  those  advanced  programmers who know what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%=47: COUNT%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HIFTL(VALUE%,COUN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just shifted VALUE% left thre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(in this case getting 47 * 2^3, or 3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HIF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as  SHIFTL, but shifts the bits right instead of lef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imilar in effect to an integer divide by a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%=47: COUNT%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HIFTR(VALUE%,COUN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just shifted VALUE% right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(here getting 47 \ 2^3, or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OU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outine  returns  the Soundex code for a string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 not sure who invented Soundex, but it's pretty handy.  The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takes  a  word  and returns a string which represent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sounds  like  in  an abstract format.  Similar-sounding w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 be  identified  easily  by your program after Soundex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an  be  useful in applications where a person is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 spelling  of  a  word/name/city,  etc.   To use, put the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$, initialize the return string SCODE$ to the same length as WORD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execute  the  routine.   SLEN%  will  return  the actu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DE$,  which  may  vary  from zero to the length of WORD$.  If SCOD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 as  long  as  WORD$  when the routine is called, SLEN%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 as  -1  to  flag  an  error.  The Soundex code is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eries  of  digits  in  SCODE$,  although you can represent th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you choos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$="AnyWord": SCODE$=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OUNDEX(WORD$,SCODE$,S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"The Soundex code for ";WORD$;" is ";LEFT$(SCODE$,SLEN%);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ry this routine a few times to get a fee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allows  you  to  turn the speaker on or of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disable sound effects for a program.  Your sou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till  be  executed,  but  will not produce any sou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 the  speaker off.  Thus, your routines will execut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whether  or  not  sound is turned on, and the timing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.  Note that you should turn the speaker back on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zero to turn off the speaker, nonzero to turn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 function  appears  to be erratic, especially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slightly  incompatible  machines  such as the AT.  It is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on a PCjr.  Test it to see if i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KR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PEAKER(SPK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urn the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s  all  occurrences  of a given target character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string.   The  target  string must be at least one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(if more, the first character will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$="12 - 2 =  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$=" ": CALL STRIP(MSG$,CH$,MLEN%): MSG$=LEFT$(MSG$,ML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TRIP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s  blanks  (and  control  characters) from either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side of a string, or both sides.  Specify 0 (zero) for no st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strip left, 2 to strip right, or 3 to strip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WHICH=3: REM strip both sides of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IPBLANKS(ST$,STRIPWHICH%,S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=LEFT$(ST$,SL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TRIP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s all characters within a given range out of a 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$="ALL uppercase letters will be G-O-N-E g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%=ASC("A"): HI%=ASC("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IPRANGE(MSG$,LO%,HI%,M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$=LEFT$(MSG$,ML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UB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s  to  see  if  a  given subdirectory exists. 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rive  spec  in  the  subdirectory name, which must b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$="C:\TEMP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UBEXIST(SUBDIR$,VALI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VALID% THEN PRINT"Subdirectory exi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PRINT"No such sub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TEST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s  a  pixel  on  a  text  screen to see if it's on or off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OINT  for  information  about  text  graphics). 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t if the point is set, or reset if the point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%=39: ROW%=24: REM  check a point near the middl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ESTPOINT(COL%,ROW%,STAT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TATUS% THEN PRINT"The point is l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PRINT"The point is not l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TIME2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eezes  the  time  down to a single integer, for reduc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   You  will lose some accuracy in the second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converted  to  an  even  number (odd numbers will be rounded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void  ambiguity,  it  is  recommended that you specify hou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4-hour clock.  See also INT2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(HOUR%,MIN%,SEC%,SQZTIM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TIMEN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the  time  from  numbers to a string.  The 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t least eight characters long.  See also TIMES2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%=13: MIN%=30: SEC%=8: TIM$=SPACE$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IMEN2S(HOUR%,MIN%,SEC%,TIM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From this, we get TIM$="13:30: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TIMES2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the  time  from  a  string  to numbers.  The seco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, and will be set to zero if nonex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$="13:09: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IMES2N(HOUR%,MIN%,SEC%,TIM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get HOUR%=13, MIN%=9, SEC%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$="03: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IMES2N(HOUR%,MIN%,SEC%,TIM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get HOUR%=3, MIN%=15, SEC%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TIN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you  to  search  for  a  given  type of characte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 You  may  search for any of several character type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lues of the types to search for.  This also allows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opposite  of  a  character type (that is, search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that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  A-Z,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   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ic    (anything not covered by other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   (control codes: ASCII 0-31,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   (PC graphics codes: 128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      (a blank space, ASCII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TYPE%=1+2+4+8+16  : REM search for first non-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INSTR(ST$,CHRTYPE%,PLAC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LACE%=0 THEN PRINT"The string contains no non-blank 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PRINT"The first nonblank character is at location";PLACE%;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TYPE%=2  : REM search for first 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="Springfield, VA 22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INSTR(ST$,CHRTYPE%,PLAC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"The zip code is: ";MID$(ST$,PLACE%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UP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a string to all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$="Four score and seven years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UPCASE(MSG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an  integer  from  1  - 7 indicating the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day  through  Saturday.  The example routine turns this integ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ek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EEKDAY(DAY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EN%=VAL(MID$("3346535",DAY%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OC%=ASC(MID$("ADGKQVY",DAY%))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e above string MUST be in upper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"Today 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ID$("SunMonTuesWednesThursFriSatur",DLOC%,DLEN%);"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WRITEBI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a value to be written into a given location of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 of  words  of  arbitrary  bit  length (1-8 bits per wor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 with  the  READBITF function above.  The "BITF" is for Bi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the  functions work by creating fields of arbitrary bi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what is actually an integer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RITEBITF(ARRAYLOC%,INDEX%,BITFSIZE%,VALU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e the READBITF function, and see the BITFTEST.B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have the ADVBAS contributor disk, to better idea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going on.  This function is not for novice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X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translates a string, character by charact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table  you supply.  The character's ASCII value is used a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table, and the value at that location replaces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value.   The  character  may  be  one byte in length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 it  will be translated, or zero bytes, in which case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.   The  translation  string  must  be  256 bytes long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 may  be  longer  than  255 bytes in Compiled BASIC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LT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X%=0 TO 255: XLT$=XLT$+CHR$(X%):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$(XLT$,1,5)="ABCDE": CH$=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XLATE(CH$,XL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CH$ ends up "A", since the start of the table + zer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    contains "A".  We add zero bytes, because CH$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    originally equal to CHR$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X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outine  combines the XLATE and MPRINTC functions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haracter,  runs  it  through  a translation table, and prin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  unless  the translated value is NUL (ASCII zero)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,  no  printing  takes  place.   MS-DOS calls are used for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ANSI.SYS will work.  See the XLATE and MPRINTC routine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XMPRINT(CH$,XLATE$,COL%,ROW%): LOCATE ROW%,CO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XQ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an  extended  version  of  QPRINT. 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le,  and  only  a trifle slower.  XQPRINT has two advant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RINT: it  allows  you  to  choose  a color/attribute to use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hoose  a  display  page  (color/graphics  adapters  only!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 ATTR  must  be  set up using the CALCATTR routine. 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is ignored for monochrome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="This is a test of fast screen pri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%=10: COL%=20: PAGE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ALCATTR(FOREGND%,BACKGND%,AT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XQPRINT(ST$,ROW%,COL%,ATTR%,PAG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XQPRIN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identical  to  XQPRINT, with the on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t  writes  directly  to  the  screen.  That makes it eve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XQPRINT, but means that it will cause snow on some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to the activ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 file  has  an  "attribute byte" which tells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.   This  can  be  modified to some extent.  For instanc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can  be  made  "hidden", in which case it will be invisibl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 subdirectories,  which  can  still  be used even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that  they're there.  Some kinds of changes are not possible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: you can't change a subdirectory into a normal fil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     Cod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       00h       A norm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      01h       File can't be killed or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        02h       File disappear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       04h       Like HIDDEN.  For system (DOS, BIOS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   08h       A disk's volume label.  Only one, in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    10h      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       20h       Usually set.  May be used for disk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 of  the  codes are possible, as I've mention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 a  hidden subdirectory would have a code of 10h + 02h = 12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ormal  file,  because  of  the archive bit, might show up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h  or  20h... and  so on.  Note this is all in hexadecimal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"  postfix.   Convert  to  decimal  form  as  necessary 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 which  use the file attribute.  BASIC has function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or  you  if you don't understand hex-- see the HEX$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 prefix in your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Reading  the  volume  label is unreliable in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MS-DOS 3.1, due to a DOS bug.  The most secure way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to do a search with the label attribute (8), then to doubl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ctual  attribute  of  the  file  (if any) which was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t the volume label, use FINDNEXT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file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ntains  some  general  information  about the new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:  FCLOSE, FCREATE, FOPEN, FREAD, FSETEND, FSETREC, and F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routines  duplicate  a  number  of  extant BAS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are  useful,  however, for a number of reasons.  They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low-level  control  over  the  details  of file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may  be safely used in subprograms, since they return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than  using error trapping (subprograms have seve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use  of  error  trapping).   They  provide access to the fil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ing  capabilities  of  DOS  2.0 and above, which allows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which  work  on normal computers as well as those wit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ing  or  networking  (BASIC's  record-level locking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rmal computers unless SHARE is activ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BASIC,  you give the file a number when you open it, an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file  by that number from then on.  With the ADVBA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 given  a  "handle"  when  you open the file, which 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purpose.  In BASIC, a file is automatically created (or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 exists)  if  you open it for output.  With ADVBAS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REATE  to  produce  that  result.  If you have an existin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ant  to  modify  (or  read), use FOPEN.  With ADVBAS, lik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read  or write to a file, or move the file pointer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or to the end of file (to append information).  Also lik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lose a file when you are finishe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codes returned by these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   Unable to read or write the entir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No hand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Invalid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get  "no  handle  available", you have run out of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files.   You  can  fix  this  by not opening so many 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time, or by increasing the FILES=xx statement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your DOS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COM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QuickBASIC Compiler v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re  is  not enough memory when you try to execut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your progra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rror  STRING FORMULA TOO COMPLEX appears erraticall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for no apparently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QuickBASIC Compiler v1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elease  solves the SHELL crash problem.  Also,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are  now  printed out just like BASICA.  Many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 have  been  fixed... but  not the infamous STRING FORMUL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COM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QuickBASIC Compiler v2.0 and v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r  program  uses  error trapping, it must hav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number in the program, even you normally only use labels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e the program will crash if it runs into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ging doesn't work in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have a REMark on the same line as a DATA statemen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peculia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ming  environment doesn't work properly with user 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ies  (such  as  ADVBAS)  under  certain  conditions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ing  to  an  EXE  or  BRUN  file will produce flaky c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 into  this  problem,  just  compile  the program the old wa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 PROGRAM.BAS /L ADVBA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us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PROGRAM,,,AD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mpile  and  link the program.  You may need to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 depending  on whether your program uses things lik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ping or event trapping.  See your QuickBASIC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QuickBASIC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BAS  functions  which  require  static  arrays will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nvironment,  due to a bug in QuickBASIC.  Do not try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risk of crashing your system!  You can still use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programs  compiled  with  the stand-alone version, BC.EX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 for  GETSCREEN  and PUTSCREEN.  Note that this probl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ProBas functions, which were written to deal with dynam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well  (and the static arrays in the QB4 environment behav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 to dynamic arr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try to produce an .EXE file from the QuickBASIC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,  the  compiler  (QB.EXE)  executes the stand-alon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 (BC.EXE)  in  order  to  compile your program.  No probl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,  although  it  means you must have your libraries in both .QL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LIB  form.   Then  QB  executes  the  LINK utility (LINK.EXE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reate  the  final .EXE file.  Trouble!  For no conceivabl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 specifies  the parameters for the LINK command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  This  works,  sort  of... that  is, if you're using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ill  make  your  programs much larger, because it link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library rather than just the routines you use.  It also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DOS  environment  setting  for the library location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to  have  your  libraries in the current drive/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it  may not work at all if you have a lot of rout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   This  is really unforgivable, since both QuickBASIC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Microsoft  products.   I  mean,  honestly, you'd think they'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heir own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 don't  create  .EXE  files  from with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use  the  environment  for  debugging,  and create the final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yourself  with  BC  and  LINK,  using the old syntax. 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the library to the filename, the way QB tries to do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library name when LINK asks you fo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Microsoft's QuickBASIC v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ight  guess  from  the  version  number  that this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in  a  series  of  improvements  to QuickBASIC.  In fa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represents  an  entire  rewrite  of  the compiler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  general much more powerful than earlier versions of Quick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es have its own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of the nice new features: recursive 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  last!),  long integers (with a range of plus or minus two b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numeric  type  is very handy, and is provided in many langu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which  can  be  linked  with other languages (subject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limitations),  and  an  improved compiling environment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 in  the  environment  now  accepts Wordstar-type comman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 as  Microsoft's  own  esoteric  commands.  Programs ar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 into  "p-code"  as  you enter them, which gives you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checking  (can  be  turned  off)  and reformatting (which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turned  off),  and  means  you  never have to wait fo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mpile.   The reformatter makes all BASIC keywords uppercase,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 between  parameters  to  a function call, makes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 given  variable  have the same case as the last time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 and so forth.  Many people find this a nuisance, but on the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think  I  like  it.  Input and output now take place through DO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easily redirect input or output from the command line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screen is also faster, if you've got an ANSI driver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ANSI  is  more  efficient  than  the old BIOS calls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  longer  automatically  cleared  when your program star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: there  is  a  new  library  format for the environm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LB  instead of EXE.  Old assembly routines usually need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work  with  QB4 whether or not the environment is used.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functions  are  kept in separate areas from your main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takes  several  keystrokes  to  get at them.  If you ar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the  style  of  your  code,  you may hate the reformatter.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 is  about  the same size or larger, but is much slow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 a  numeric  coprocessor  (8087,  80287, or 80387)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less  string  space available than in older compil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ause trouble with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ly,  I really like most of the changes.  I have been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for  some  of  these  features  for a long time, and it's g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them.   There  are a lot of drawbacks too, though, and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 like  the  new  compiler.   You'll  have  to  come  to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lusions  on  this  one.   It's  worth  the  (painful) 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,  though--  if QB4 suits you, it will improve your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nsely.   If  not... put  it  up for sale, this is going to be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er.   Despite its other problems, QB4 is a very convenient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 for  beginners,  especially  those moving from interpreted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product that is going to do Real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Borland's Turbo BASIC v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 BASIC  is almost completely compatible with BASICA/GW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fairly  compatible  with  QuickBASIC.  It supports recursiv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,  local  variables, long integers, and the 8087 chip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.   It  has  a  fairly  slick  windowing programm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atures online, context-sensitive help.  The editor is a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 Wordstar-type  editor.   Code  size  and speed seem to be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able  to QuickBASIC (probably better than QuickBASIC 4.0).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's  main  fault  seems  to  be  that it lacks a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--  it  uses  a  machine-language  INLINE  format lik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 Pascal.  This is more than enough to dissuade me from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BAS  to  work  with  Turbo BASIC.  Otherwise, though, it's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  a  product  as  Microsoft's QuickBASIC, and it looks lik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ing up for some fine marketing ba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IC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a  peculiar  one... it seems that BASIC can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 names  which  contain blank spaces.  This is a proble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considers  the  space  to  be  a delimiter, and thus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.  Such files will not be listed correctly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will  be  impossible  to  manipulate from DOS (can't rea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otherwise  handle  the  file).  So, be careful to screen ou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creating files from BASIC!  This caveat also applies to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ies, including those created with the MAKESUB routine of ADV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take the VAL() of a string, you expect the valu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when it runs into the end of the string or a non-numeric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.   Trouble  is,  BASIC  ignores spaces rather than treat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numeric  characters.   So  if  you  try  A = VAL("256 12"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get  A  =  256, as you thought, but actually A = 25612.  Surpr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does  not  consider  this a bug, although it's hard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pplication in which this behavior might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